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Кузнец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 № 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518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и муниципальной программы «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Управление муниципальными финансам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 муниципальным долгом города Кузнецка Пензенской области на 2014-2020 годы</w:t>
      </w:r>
      <w:r>
        <w:rPr>
          <w:rFonts w:cs="Times New Roman" w:ascii="Times New Roman" w:hAnsi="Times New Roman"/>
          <w:b/>
          <w:bCs/>
          <w:sz w:val="28"/>
          <w:szCs w:val="28"/>
        </w:rPr>
        <w:t>» за счет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а города Кузнец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7"/>
        <w:gridCol w:w="1630"/>
        <w:gridCol w:w="1748"/>
        <w:gridCol w:w="1514"/>
        <w:gridCol w:w="635"/>
        <w:gridCol w:w="363"/>
        <w:gridCol w:w="396"/>
        <w:gridCol w:w="858"/>
        <w:gridCol w:w="470"/>
        <w:gridCol w:w="845"/>
        <w:gridCol w:w="953"/>
        <w:gridCol w:w="952"/>
        <w:gridCol w:w="952"/>
        <w:gridCol w:w="952"/>
        <w:gridCol w:w="952"/>
        <w:gridCol w:w="953"/>
      </w:tblGrid>
      <w:tr>
        <w:trPr>
          <w:tblHeader w:val="true"/>
        </w:trPr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  <w:t>Ответственный исполнитель муниципальной  программы</w:t>
            </w:r>
          </w:p>
        </w:tc>
        <w:tc>
          <w:tcPr>
            <w:tcW w:w="10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  <w:t>управление финансов города Кузнецка</w:t>
            </w:r>
          </w:p>
        </w:tc>
      </w:tr>
      <w:tr>
        <w:trPr>
          <w:tblHeader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  <w:t>п/п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  <w:t>Статус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  <w:t>Наименование  муниципальной программы, подпрограммы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  <w:t>Ответственный  исполнитель, соисполнитель, подпрограммы,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  <w:t xml:space="preserve">Код бюджетной классификации </w:t>
            </w:r>
          </w:p>
        </w:tc>
        <w:tc>
          <w:tcPr>
            <w:tcW w:w="6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  <w:t>Расходы бюджета города Кузнецка, тыс. рублей</w:t>
            </w:r>
          </w:p>
        </w:tc>
      </w:tr>
      <w:tr>
        <w:trPr>
          <w:tblHeader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4"/>
              </w:rPr>
              <w:t>ГРБС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4"/>
              </w:rPr>
              <w:t>Р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4"/>
              </w:rPr>
              <w:t>П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4"/>
              </w:rPr>
              <w:t>ЦС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4"/>
              </w:rPr>
              <w:t>ВР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  <w:t>2014 г.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  <w:t>2015 г.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  <w:t>2016 г.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  <w:t>2017 г.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  <w:t>2018 г.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  <w:t>2019 г.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  <w:t>2020 г.</w:t>
            </w:r>
          </w:p>
        </w:tc>
      </w:tr>
      <w:tr>
        <w:trPr>
          <w:tblHeader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Код классификации источников финансирования дефицита бюджета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1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</w:r>
          </w:p>
        </w:tc>
      </w:tr>
      <w:tr>
        <w:trPr>
          <w:tblHeader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  <w:t>16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Муниципальная программа      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8"/>
              </w:rPr>
              <w:t xml:space="preserve">Управление муниципальными финансами и муниципальным долгом города Кузнецка Пензенской области </w:t>
            </w:r>
            <w:r>
              <w:rPr>
                <w:rFonts w:cs="Times New Roman" w:ascii="Times New Roman" w:hAnsi="Times New Roman"/>
                <w:bCs/>
                <w:spacing w:val="-2"/>
                <w:sz w:val="22"/>
                <w:szCs w:val="28"/>
              </w:rPr>
              <w:t>на 2014-2020 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всего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>89968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>116090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>161455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>165455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>164841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>157241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>157241,8</w:t>
            </w:r>
          </w:p>
        </w:tc>
      </w:tr>
      <w:tr>
        <w:trPr>
          <w:trHeight w:val="160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тветственный  исполнитель – управление финансов города Кузнец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9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>89968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>116090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>161455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>165455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>164841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>157241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>157241,8</w:t>
            </w:r>
          </w:p>
        </w:tc>
      </w:tr>
      <w:tr>
        <w:trPr>
          <w:trHeight w:val="160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соисполнитель –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1 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Подпрограмма 1 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Управление муниципальным долгом города Кузнец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всего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9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</w:rPr>
              <w:t>76196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</w:rPr>
              <w:t>102948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</w:rPr>
              <w:t>148948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</w:rPr>
              <w:t>152948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</w:rPr>
              <w:t>151432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</w:rPr>
              <w:t>143832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</w:rPr>
              <w:t>143832,6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тветственный  исполнитель – управление финансов города Кузнец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9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6"/>
                <w:sz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</w:rPr>
              <w:t>161208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6"/>
                <w:sz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</w:rPr>
              <w:t>6796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948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948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948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432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432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432,6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92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103010004000081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4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0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92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102000004000081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0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</w:rPr>
              <w:t>650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</w:rPr>
              <w:t>1340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</w:rPr>
              <w:t>1410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</w:rPr>
              <w:t>1450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</w:rPr>
              <w:t>1374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</w:rPr>
              <w:t>137400,0</w:t>
            </w:r>
          </w:p>
        </w:tc>
      </w:tr>
      <w:tr>
        <w:trPr>
          <w:trHeight w:val="189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Подпрограмма 2 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беспечение деятельности управления финансов города Кузнец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всег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9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3771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3141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2506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2506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3409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3409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3409,2</w:t>
            </w:r>
          </w:p>
        </w:tc>
      </w:tr>
      <w:tr>
        <w:trPr>
          <w:trHeight w:val="23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тветственный  исполнитель – управление финансов города Кузнец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9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</w:rPr>
              <w:t>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</w:rPr>
              <w:t>16202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</w:rPr>
              <w:t>1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</w:rPr>
              <w:t>12326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</w:rPr>
              <w:t>11478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</w:rPr>
              <w:t>11489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</w:rPr>
              <w:t>11489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</w:rPr>
              <w:t>12326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</w:rPr>
              <w:t>12326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</w:rPr>
              <w:t>12326,8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9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</w:rPr>
              <w:t>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</w:rPr>
              <w:t>16202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</w:rPr>
              <w:t>1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</w:rPr>
              <w:t>12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</w:rPr>
              <w:t>13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</w:rPr>
              <w:t>4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</w:rPr>
              <w:t>4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</w:rPr>
              <w:t>45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</w:rPr>
              <w:t>45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</w:rPr>
              <w:t>45,1</w:t>
            </w:r>
          </w:p>
        </w:tc>
      </w:tr>
      <w:tr>
        <w:trPr>
          <w:trHeight w:val="27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9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</w:rPr>
              <w:t>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</w:rPr>
              <w:t>16202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</w:rPr>
              <w:t>2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</w:rPr>
              <w:t>1425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</w:rPr>
              <w:t>1644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</w:rPr>
              <w:t>1008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</w:rPr>
              <w:t>1008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</w:rPr>
              <w:t>1033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</w:rPr>
              <w:t>1033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</w:rPr>
              <w:t>1033,3</w:t>
            </w:r>
          </w:p>
        </w:tc>
      </w:tr>
      <w:tr>
        <w:trPr>
          <w:trHeight w:val="26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9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</w:rPr>
              <w:t>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</w:rPr>
              <w:t>16202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</w:rPr>
              <w:t>8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</w:rPr>
              <w:t>7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</w:rPr>
              <w:t>5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</w:rPr>
              <w:t>4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</w:rPr>
              <w:t>4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</w:rPr>
              <w:t>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</w:rPr>
              <w:t>4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</w:rPr>
              <w:t>4,0</w:t>
            </w:r>
          </w:p>
        </w:tc>
      </w:tr>
      <w:tr>
        <w:trPr>
          <w:trHeight w:val="26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left="330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города Кузнецка                                                                         В.В.Константинова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52:00Z</dcterms:created>
  <dc:creator>Pastuhova E</dc:creator>
  <dc:description/>
  <cp:keywords/>
  <dc:language>en-US</dc:language>
  <cp:lastModifiedBy>Пользователь Windows</cp:lastModifiedBy>
  <cp:lastPrinted>2015-07-02T11:13:00Z</cp:lastPrinted>
  <dcterms:modified xsi:type="dcterms:W3CDTF">2015-07-02T08:13:00Z</dcterms:modified>
  <cp:revision>6</cp:revision>
  <dc:subject/>
  <dc:title>Приложение № 2</dc:title>
</cp:coreProperties>
</file>